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cs="Arial" w:ascii="Arial" w:hAnsi="Arial"/>
          <w:b/>
          <w:color w:val="000000"/>
          <w:sz w:val="36"/>
          <w:szCs w:val="32"/>
        </w:rPr>
        <w:t>SETTING UP HEALTHY DATING BOUNDARI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2"/>
        </w:rPr>
      </w:pPr>
      <w:r>
        <w:rPr>
          <w:rFonts w:cs="Arial" w:ascii="Arial" w:hAnsi="Arial"/>
          <w:b/>
          <w:color w:val="000000"/>
          <w:sz w:val="36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talking about having (or not having) sex with significant oth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Speak affirmations, “We are pure”, “We will wait”, “God will satisfy us”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viewing or introducing sexual media to the relationship or to yourself (porn, movies with sexual content, tv programs, songs, magazines, events, parties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drinking in general, but especially around significant othe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Guard your hearts and minds at romantic events (ex. Wedding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a plan before meeting up.  Idle hands are the devil’s tool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hink before speaking (what am I really saying?).  Is there a hidden motive or manipulation laced in my words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Make sure actions show “I love you” before my words ever d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laying on bed with significant other. Refrain from even going into the bedroom when nobody is hom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seeing each other naked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being present when other is changing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spooning.  Nothing good comes of it; it is purely a physical action that imitates sex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making out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Refrain from having emotionally charged/intimate conversations in vulnerable places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If love language is “physical touch”, don’t use it as an excuse to be physical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Take guard if you pray together.  Praying is very intimate and can create a strong bond and emotionally charged situation.  Praying also naturally lowers guards.  Do not manipulate or take advantage of the situa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a high level of vulnerability with people in your inner circl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Have people in your life that will ask you the tough questions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Live with roommates who have the same core values.</w:t>
      </w:r>
    </w:p>
    <w:p>
      <w:pPr>
        <w:pStyle w:val="Normal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9:00Z</dcterms:created>
  <dc:creator>Eric</dc:creator>
  <dc:description/>
  <cp:keywords/>
  <dc:language>en-US</dc:language>
  <cp:lastModifiedBy>Eric</cp:lastModifiedBy>
  <cp:lastPrinted>2013-06-19T22:21:00Z</cp:lastPrinted>
  <dcterms:modified xsi:type="dcterms:W3CDTF">2013-06-20T05:23:00Z</dcterms:modified>
  <cp:revision>1</cp:revision>
  <dc:subject/>
  <dc:title>SETTING UP HEALTHY DATING BOUNDARIES</dc:title>
</cp:coreProperties>
</file>